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17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erC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Name des Schweiß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mäßig erfolgt die Schreibweise des Schweißers auf der Prüfungsbescheinigung in der Form „Vorname Zunam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 die Schreibweise in der Form „Zuname, Vorname“ erfolgen, so müssen Sie folgende Einstellung vo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ählen Sie Verwaltung und dann Editor an</w:t>
      </w:r>
    </w:p>
    <w:p>
      <w:pPr>
        <w:pStyle w:val="Normal"/>
        <w:rPr/>
      </w:pPr>
      <w:r>
        <w:rPr>
          <w:rFonts w:cs="Arial" w:ascii="Arial" w:hAnsi="Arial"/>
        </w:rPr>
        <w:t xml:space="preserve">- Tippen Sie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für WelderCert.ini und klicken Sie auf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Tragen Sie folgendes ein: </w:t>
      </w:r>
      <w:r>
        <w:rPr>
          <w:rFonts w:cs="Arial" w:ascii="Arial" w:hAnsi="Arial"/>
          <w:b/>
          <w:bCs/>
        </w:rPr>
        <w:t>LastFirstName=Ja</w:t>
      </w:r>
      <w:r>
        <w:rPr>
          <w:rFonts w:cs="Arial" w:ascii="Arial" w:hAnsi="Arial"/>
        </w:rPr>
        <w:t>. Vergleichen Sie die Abbildun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70535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1" t="14213" r="4385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.85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icken Sie auf Datei und Speich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icken Sie auf Datei und En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59:00Z</dcterms:created>
  <dc:creator>Hoffmann</dc:creator>
  <dc:description/>
  <dc:language>en-US</dc:language>
  <cp:lastModifiedBy>Hoffmann</cp:lastModifiedBy>
  <dcterms:modified xsi:type="dcterms:W3CDTF">2005-06-27T16:22:00Z</dcterms:modified>
  <cp:revision>3</cp:revision>
  <dc:subject/>
  <dc:title>WelderCert</dc:title>
</cp:coreProperties>
</file>